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Main Street US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Disneyland) 1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 – Shortened first chor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music playing from the old time ragtime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the whole place swaying with the people from across the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e the greatest smiling faces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emarkable how friendly all the peopl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your mother she’s not to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’s rushing, there’s no big h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never alone or left out in the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lways someone there to pick you up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down the middle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- down the middle of - Main – Street - U – S –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ll) I’m walkin’ right down the middle of Main Street US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text">
    <w:name w:val="detailstext"/>
    <w:basedOn w:val="Normal"/>
    <w:qFormat/>
    <w:pPr>
      <w:spacing w:before="280" w:after="280"/>
    </w:pPr>
    <w:rPr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6:00Z</dcterms:created>
  <dc:creator>Guy Dearden</dc:creator>
  <dc:description/>
  <cp:keywords/>
  <dc:language>en-US</dc:language>
  <cp:lastModifiedBy>Guy Lynton Dearden</cp:lastModifiedBy>
  <dcterms:modified xsi:type="dcterms:W3CDTF">2013-09-03T11:06:00Z</dcterms:modified>
  <cp:revision>2</cp:revision>
  <dc:subject/>
  <dc:title>Applause</dc:title>
</cp:coreProperties>
</file>